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83"/>
        <w:jc w:val="center"/>
        <w:rPr>
          <w:rFonts w:ascii="Simplified Arabic" w:hAnsi="Simplified Arabic" w:cs="Simplified Arabic"/>
          <w:sz w:val="48"/>
          <w:szCs w:val="48"/>
          <w:lang w:bidi="ar-SA"/>
        </w:rPr>
      </w:pPr>
      <w:r>
        <w:rPr>
          <w:rFonts w:ascii="Simplified Arabic" w:hAnsi="Simplified Arabic" w:cs="Simplified Arabic"/>
          <w:sz w:val="48"/>
          <w:sz w:val="48"/>
          <w:szCs w:val="48"/>
          <w:rtl w:val="true"/>
          <w:lang w:bidi="ar-SA"/>
        </w:rPr>
        <w:t>تلك الليلة</w:t>
      </w:r>
      <w:r>
        <w:rPr>
          <w:rFonts w:cs="Simplified Arabic" w:ascii="Simplified Arabic" w:hAnsi="Simplified Arabic"/>
          <w:sz w:val="48"/>
          <w:szCs w:val="4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تلك الليلة لا يمكن أن ننس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يف تنسى وهي الحد الفاصل بين عالمين؟ عالم الوطن وعالم المنفى، عالم الحضور وعالم الغيا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لة صاغت كل تفصيلات حيات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مكن أن تمضي كغيرها من الليالي، ولقد كانت كغيرها من الليالي لملايين البشر، ولكنها لم تكن كذلك لنا، كانت نهاية عهد وبداية عهد آخ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قد حفرت في أنفسنا مجراها وما زال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ل يوم يرتد إليها الوعي فتكبر وتعظم، ونرى صورتها في مرآة ذواتنا المشروخة فترتد دوامات لا قرار لها</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ا حدث في النهار أمحى تماماً من الذاكر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قد علمت بعد سنوات أن القرية كانت في الأيام الأخيرة قبل تلك الليلية مهددة بالهجوم بين لحظة وأخرى، لذلك استنفرت زمرة من شباب الجهاد المقدس لحراسة مداخلها بين الحواكير وعلى طريق العين البعيد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ت العصابات الصهيونية تحسب لها حساباً شديداً، لما أبدته من نجدات متتابعة للقرى التي واجهتهم في أماكن مختلف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حين سقطت شفا عمرو، أصبح الهجوم وشيك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ام الفتية بوضع حفر ألغام على جسر الخلدية القائم على الطريق إلى شفاعمرو بمساعدة شاب عربي اسمه أمين السوري وفي أماكن أخرى، وفي صبيحة اليوم ذاته تدخل بعض عناصر من جيش الإنقاذ</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رفعت الألغام ليسمح لهذه القوة بشن هجوم لاستعادة شفاعمرو على حد زعمها</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في المساء والشمس تميل نحو الغياب، كنت أصغي لأصوات مختلطة تأتي من القرية، إلى الغرب من بيتنا، بعضها يعلو على بعض بـ ثغاء الأغنام العائدة من المراعي، ورنين أجراسها النحاس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وت رج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بما كان ينادي على أحد أبنائه بإلحاح ليترك اللعب مع الأولاد ويتوجه نحو البي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ياح الأولاد يتجاوب من بعي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شيئاً فشيئاً تلتئم أصواتهم في صوت واحد مدوٍ وقد صعدوا على أسطح الطوابين يحثون الخطيب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ؤذ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علن آذان المغرب فيفطر الصائمون</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أذّنْ يا خطيبْ</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قبل الشمس تغيب</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طاسة عَ طاسة</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في البحر غطاسة</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تغطس وتغطس</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بين البساتين</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بقرتنا صبحيّة</w:t>
      </w:r>
    </w:p>
    <w:p>
      <w:pPr>
        <w:pStyle w:val="Normal"/>
        <w:bidi w:val="1"/>
        <w:ind w:left="0" w:right="0" w:firstLine="283"/>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تحلب مدّ ورُبعيّه</w:t>
      </w:r>
    </w:p>
    <w:p>
      <w:pPr>
        <w:pStyle w:val="Normal"/>
        <w:bidi w:val="1"/>
        <w:ind w:left="0" w:right="0" w:firstLine="283"/>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شيل الله</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يا رفاعية</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الخ</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نزل الظلام بعد الإفطار، وما كدنا نرفع الأطباق حتى حضر أخواي الأكبران بالملابس العسكرية، بصحبتهما زميل لهما، كانوا جميعاً في معركة بإحدى القرى، عرفت فيما بعد أنه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دام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ضاء عك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مضى عليهم أيام لم يناموا في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وا في غاية من الجوع و التع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كر أن الجو كان حاراً ففرشنا لهم في العراء لصق الحائط الشمالي من البي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خلعوا ملابسهم وأحذيتهم الثقيل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رتموا على الفرش</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نهم من غرق في النوم قبل تناول الطعا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ضع إبريق الشاي على النا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نا ننتظر عودة أختي الصغرى من بيت جدها لتحمل من عندهم شيئاً من السك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دي كان يتهيأ للذهاب إلى مضافة المختار من عائلتنا لسماع الأخبار، ولعله الوحيد الذي كان يملك مذياعاً في الحارة يجتمع في مضافته الرج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سمرون ويتسقطون الأخبا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م أكن أدري يومذاك معاني كثير من هذه الكلم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ضحت لي تدريجياً من بع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ه وهو يتحدث إلى أخوتي قبل ذهابه، وكانت عيناي تلاحقان طائرة سوداء تحوّم في سماء القر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ذكر أني شاهدت مثلها من قب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كني لم أكن أدري لأي غرض تستخد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ه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بواريد وأجندة الرصاص على مطوى الفراش</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بما يكون قد أتمّ جملته حين لمع في سواد ذلك المساء نور مبهر غطى على كل شيء وأعقبه على الفور دويّ مخيف، اضطرب له الجمي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داخلت الأشياء في بعضها</w:t>
      </w:r>
      <w:r>
        <w:rPr>
          <w:rFonts w:cs="Simplified Arabic" w:ascii="Simplified Arabic" w:hAnsi="Simplified Arabic"/>
          <w:sz w:val="28"/>
          <w:szCs w:val="28"/>
          <w:rtl w:val="true"/>
          <w:lang w:bidi="ar-SA"/>
        </w:rPr>
        <w:t>.</w:t>
      </w:r>
    </w:p>
    <w:p>
      <w:pPr>
        <w:pStyle w:val="Normal"/>
        <w:bidi w:val="1"/>
        <w:ind w:left="0" w:right="0" w:firstLine="283"/>
        <w:jc w:val="both"/>
        <w:rPr/>
      </w:pPr>
      <w:r>
        <w:rPr>
          <w:rFonts w:ascii="Simplified Arabic" w:hAnsi="Simplified Arabic" w:cs="Simplified Arabic"/>
          <w:sz w:val="28"/>
          <w:sz w:val="28"/>
          <w:szCs w:val="28"/>
          <w:rtl w:val="true"/>
          <w:lang w:bidi="ar-SA"/>
        </w:rPr>
        <w:t>رجع أبي يحثنا على الهرو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ضطر أخواي وزميلهم إلى النهوض لارتداء ملابسهم وأحذيتهم العسكرية من جدي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خذوا يتراكضون نحو بنادق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ختفوا في الظلا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 غطى صوت زوجة أخي على كل الأصوات كانت مذعورة بحيث أنها لم تعد تعي ما تفعل، كانت متشبثة بثياب والدتي وأبت التخلي عنها ولحقت بها ابنتها الكبرى باك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م تجد والدتي من دفعها بعيداً عنها وهرعت نحو الغرفة الشمالية وحملت ابن أخي الرضيع الذي نسيته أمه في السري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ضى الجميع باتجاه مغارة قريبة على طريق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رين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سرع والدي وهو يمسكني بيده اليمنى ويمسك أخي الأصغر بيده اليسرى ويقودنا في المقدم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نت ارتجف رعباً دون أن أدرك ما يج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الدويّ واللمعان والانفجارات والصراخ والحركة المذعورة التي استولت على الجميع قد أدخلت إلى نفسي خوفاً لم أعرفه من قبل، ولعل ليلتها اكتشفت لأول مرة معنى ما للموت وأنا أتخيل نفسي ممزقاً أشلاء بقذيفة الطائرة المهاجم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ين وصلنا قرب شجرة الزيتون رأيت لمعاناً أضاء فجأة بقوة وأغمضت عينيّ بحركة تلقائية وأنا أحسب أن القازان الذي قذفت به الطائرة ساقط علينا لا محال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ست للحظة إحساساً غامضاً لا أدري كيف أفسره بأننا انتهينا، فجمدني في موضعي ذعر شديد صلد لن يفارقني أثره أبد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 أبي قد شدّنا إليه تلقائياً، واهتزت الأرض من تحتنا حين دوى الانفجا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بعيداً عنا وليس كما تخيل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ا نفسي لم أصدق يومها أننا نجو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ذنا نجري حتى غبنا بين الأشجار ووصلنا المغارة، وكمان قد سبقنا إليها خلق كثي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توغل بعضهم بعيداً فيها دون أن يخشى لدغة عقرب أو عضة أفعى أو مفاجأة حيوان مفتر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ختلط بكاء الأطفال بأنين النسوة الخائف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دعاء العجائز، بمحاولات الرجال المسنين تهدئة الأمو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وا على النبي يا جماع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سلل بعض الرجال إلى بيوتهم فاحضروا بعض الأغطية واللحف</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وا يظنون أن الأمر لن يطول أكثر من ساعات معدودة، ثم يعودون إلى بيوتهم وأرزاقهم</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مضت معظم ساعات الليل وجاء من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 الدبابات الصهيونية قد دخلت البلدة من أكثر من جه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تابعنا مسيرنا نحو الشر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نا ندوس على الحجارة والأشواك بأقدامنا الحافية وكأننا ندوس على بساط من حري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في قرية المشهد استقبلنا بعض الأقارب حتى اليوم التالي وكانوا هم بدورهم يخشون من بدء الهجوم عليهم</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قد علمت ـ من بعد ـ من أخي أحمد ـ وكان له من العمر سبعة عشر عاماً ـ أمضى الليل مع نفر من الفتية، يتربصون للدبابات المهاجمة من الطريق الترابي الغربي الذي يربط القرية ببيت لحم وأم العم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ضطروا إلى الانسحاب حين لم يُجد السلاح الذي يحملون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تحق بنا في المشه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 أخي الأكبر سعيد قد صعد مع نفر من شباب القرية إلى القلع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ظلوا يقاومون بم بقي لديهم من سلاح بعد دخول الدبابات حتى عصر اليوم الثا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حق بنا في المشهد أيض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وجهه مسوداً قاتماً بسبب التعب وقلة النوم والقه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 هو وهؤلاء الشباب آخر من غادر القر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كى الرجال والنساء لدى رؤيته إذ أيقنوا أن صفورية قد سقطت وانتهى كل شي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عل بكاء الرجال ـ وأنا أراهم لأول مرة يبكون ـ كان أشد على نفسي من سقوط القرية الذي لم أكن أدرك أبعاده تماماً آنذاك</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أما أخواي علي ومحمد فقد توجها إلى الناصرة في اليوم التالي لإحضار أختي الكبرى المتزوجة إلى المشهد مع أولاد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نزل علي لاصطحاب سيارة تقلهم، ولما رجع، وكان القصف قد اشتد بعد الظهر، لم يجد أحداً، كانوا قد خرجوا قبل حضوره والتحقوا بنا في المشهد، فنام من الإرهاب والسهر ولم ينهض إلا بعد أن وقعت قذائف جوار منزل أخت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حق بنا ف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رّاب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و يقود سيارة عسكرية عتيقة لا أدري أين وجد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بصحبته جريح سوري حمله في الطري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زارنا ـ معافى ـ بعد سنوات حين استقر بنا المقام في دمشق</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تابعنا مسيرنا نحو الشمال، نحو المجهول والقرى تسقط واحدة في أثر الأخرى وتضم قوافلها إلى أفواج الراحلين، صفوفاً صفوفاً تنتظم تارة وتتفرق في الحقول أو تحت الشجر تارة أخر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جال يحملون أولادهم الصغار، أو أغطية لهم، أو أشياء أخر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ساء يضعن على رؤوسهن صرراً معقودة على حاجات لا يعلمها إلا الله، ومنهن من تجرّ طفلاً أو طفلين بيديها أو تجر نفسها متثاقل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طفال يتشبثون بثياب أمهاتهم الطويلة، وبعضهم يتخلف عن الركب وينتحب معانداً حتى يعود الأب أو الأخ الكبير لحلمه، أو دفعه قسراً على السي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مير أو خيل تحمل ما لم يستطع حمله أصحابها من متاع وأطف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زة هنا، خروف هناك، بقرة هنالك، هي كل ما تبقى لمالكيها من أرزا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ع الأصيل ترتفع في الناحية الغربية سحب الدخان، وأصوات الانفجارات، ودوّي القنابل التي تلقيها الطائر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سمعت اس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رشيح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أول مرة تلك التي تتعرض بدورها للهجوم</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يطول الطريق، وتتعب الأقدام، ويتطلع الراحلون إلى الوراء وغصة تختنق في الحلق، ويمسحون الآفاق البعيدة بنظراتهم يتلمسون أقدارهم القادم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يرتفع صوت أحدهم هزه الحنين فجأة</w:t>
      </w:r>
      <w:r>
        <w:rPr>
          <w:rFonts w:cs="Simplified Arabic" w:ascii="Simplified Arabic" w:hAnsi="Simplified Arabic"/>
          <w:sz w:val="28"/>
          <w:szCs w:val="28"/>
          <w:rtl w:val="true"/>
          <w:lang w:bidi="ar-SA"/>
        </w:rPr>
        <w:t>:</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يا قمرنا يا عالي</w:t>
      </w:r>
      <w:r>
        <w:rPr>
          <w:rFonts w:cs="Simplified Arabic" w:ascii="Simplified Arabic" w:hAnsi="Simplified Arabic"/>
          <w:sz w:val="28"/>
          <w:szCs w:val="28"/>
          <w:rtl w:val="true"/>
          <w:lang w:bidi="ar-SA"/>
        </w:rPr>
        <w:tab/>
      </w:r>
      <w:r>
        <w:rPr>
          <w:rFonts w:ascii="Simplified Arabic" w:hAnsi="Simplified Arabic" w:cs="Simplified Arabic"/>
          <w:sz w:val="28"/>
          <w:sz w:val="28"/>
          <w:szCs w:val="28"/>
          <w:rtl w:val="true"/>
          <w:lang w:bidi="ar-SA"/>
        </w:rPr>
        <w:t>ياللي نجومك بتلالي</w:t>
      </w:r>
    </w:p>
    <w:p>
      <w:pPr>
        <w:pStyle w:val="Normal"/>
        <w:bidi w:val="1"/>
        <w:ind w:left="0" w:right="0" w:firstLine="283"/>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حسبنا الفرقة يومين</w:t>
      </w:r>
      <w:r>
        <w:rPr>
          <w:rFonts w:cs="Simplified Arabic" w:ascii="Simplified Arabic" w:hAnsi="Simplified Arabic"/>
          <w:sz w:val="28"/>
          <w:szCs w:val="28"/>
          <w:rtl w:val="true"/>
          <w:lang w:bidi="ar-SA"/>
        </w:rPr>
        <w:tab/>
      </w:r>
      <w:r>
        <w:rPr>
          <w:rFonts w:ascii="Simplified Arabic" w:hAnsi="Simplified Arabic" w:cs="Simplified Arabic"/>
          <w:sz w:val="28"/>
          <w:sz w:val="28"/>
          <w:szCs w:val="28"/>
          <w:rtl w:val="true"/>
          <w:lang w:bidi="ar-SA"/>
        </w:rPr>
        <w:t>تاري شهور وليالي</w:t>
      </w:r>
    </w:p>
    <w:p>
      <w:pPr>
        <w:pStyle w:val="Normal"/>
        <w:bidi w:val="1"/>
        <w:ind w:left="0" w:right="0" w:hanging="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Y"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3:00Z</dcterms:created>
  <dc:creator>I M M</dc:creator>
  <dc:description/>
  <dc:language>en-US</dc:language>
  <cp:lastModifiedBy>I M M</cp:lastModifiedBy>
  <dcterms:modified xsi:type="dcterms:W3CDTF">2006-10-10T14:23:00Z</dcterms:modified>
  <cp:revision>1</cp:revision>
  <dc:subject/>
  <dc:title>تلك الليلة</dc:title>
</cp:coreProperties>
</file>